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84860" cy="541655"/>
            <wp:effectExtent l="0" t="0" r="0" b="0"/>
            <wp:wrapTight wrapText="bothSides">
              <wp:wrapPolygon edited="0">
                <wp:start x="9353" y="0"/>
                <wp:lineTo x="7810" y="427"/>
                <wp:lineTo x="3086" y="3844"/>
                <wp:lineTo x="2700" y="8116"/>
                <wp:lineTo x="1928" y="10680"/>
                <wp:lineTo x="771" y="13528"/>
                <wp:lineTo x="-192" y="15236"/>
                <wp:lineTo x="-96" y="15807"/>
                <wp:lineTo x="2700" y="18085"/>
                <wp:lineTo x="2700" y="19225"/>
                <wp:lineTo x="7425" y="21218"/>
                <wp:lineTo x="9932" y="21218"/>
                <wp:lineTo x="11571" y="21218"/>
                <wp:lineTo x="14078" y="21218"/>
                <wp:lineTo x="18996" y="19225"/>
                <wp:lineTo x="18803" y="18085"/>
                <wp:lineTo x="21600" y="15807"/>
                <wp:lineTo x="21600" y="15236"/>
                <wp:lineTo x="19382" y="13528"/>
                <wp:lineTo x="20539" y="9256"/>
                <wp:lineTo x="20539" y="8970"/>
                <wp:lineTo x="19575" y="4414"/>
                <wp:lineTo x="19767" y="3275"/>
                <wp:lineTo x="14464" y="427"/>
                <wp:lineTo x="11764" y="0"/>
                <wp:lineTo x="93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Управление по спорту и молодёжной политике</w:t>
        <w:br/>
        <w:t>Администрации города Тюме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едерация конного спорта города Тюме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Открытый чемпионат города Тюмен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52"/>
          <w:szCs w:val="52"/>
        </w:rPr>
      </w:pPr>
      <w:r>
        <w:rPr>
          <w:rFonts w:cs="Verdana" w:ascii="Verdana" w:hAnsi="Verdana"/>
          <w:b/>
          <w:caps/>
          <w:sz w:val="52"/>
          <w:szCs w:val="52"/>
        </w:rPr>
        <w:t>Положение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юм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7.-12.09.2006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ее Положение регулирует вопросы, связанные с организацией и проведением Открытого чемпионата города Тюмени по конному спорту. Все нормативные документы, изданные в связи с проведением указанного турнира, должны соответствовать настоящему Положению.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кция А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Основные положения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нир проводи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делом 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 xml:space="preserve"> Правил соревнований по конному спорту «Общие правила», в редакции 1997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теринарным регламентом Международной федерации конного спорта (FEI), 10-е издание от 01 июня 2006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>Правилами по преодолению препятствий FEI, 22-е издание от 01 января 2006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>Правилами по выездке FEI, 22-е издание от 01 января 2006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>Правилами по троеборью FEI, 22-е издание от 01 января 2006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м Президиума ФКСР от 27 января 1996 года «О штрафных санкциях за нарушение правил соревнований по конному спорт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ми действующими поправками к указанным выше документам, принятым в установленном порядке и опубликованными ФКС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ламентом турниров по конному спорту ФКСР в 200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казом Минздравсоцразвития РФ от 20.08.2001 года № 337 «О мерах по дальнейшему развитию и совершенствованию спортивной медицины и лечебной физкультуры»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Тип турнира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тус (Ст. 3.1):</w:t>
        <w:tab/>
        <w:tab/>
        <w:t>Преодоление препятствий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ездка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оеборье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егория (Ст. 6):</w:t>
        <w:tab/>
        <w:tab/>
        <w:t>Взрослые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Юноши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Юниоры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и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арактер (Ст. 4.2):</w:t>
        <w:tab/>
        <w:tab/>
        <w:t>Личные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</w:t>
        <w:tab/>
        <w:tab/>
        <w:tab/>
        <w:tab/>
        <w:t>7.-12.09.2006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:</w:t>
        <w:tab/>
        <w:tab/>
        <w:tab/>
        <w:tab/>
        <w:t>СДЮСШОР конного спорта при ТГСХА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Организаторы</w:t>
      </w:r>
    </w:p>
    <w:p>
      <w:pPr>
        <w:pStyle w:val="Normal"/>
        <w:spacing w:before="0" w:after="120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правление по спорту и молодёжной политике Администрации города Тюмени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:</w:t>
        <w:tab/>
        <w:tab/>
        <w:tab/>
        <w:tab/>
        <w:t>50 лет Октября 82а, Тюмень, 625013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/Факс:</w:t>
        <w:tab/>
        <w:tab/>
        <w:tab/>
        <w:t>+7 3452 416941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mail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ab/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por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tyumen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ity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left="567" w:hanging="0"/>
        <w:rPr/>
      </w:pPr>
      <w:r>
        <w:rPr>
          <w:rFonts w:cs="Verdana" w:ascii="Verdana" w:hAnsi="Verdana"/>
          <w:b/>
          <w:sz w:val="22"/>
          <w:szCs w:val="22"/>
        </w:rPr>
        <w:t>Федерация конного спорта города Тюмени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:</w:t>
        <w:tab/>
        <w:tab/>
        <w:tab/>
        <w:tab/>
        <w:t>Рощинское шоссе 2/32, Тюмень, 625041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/Факс:</w:t>
        <w:tab/>
        <w:tab/>
        <w:tab/>
        <w:t>+7 3452 625604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mail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ab/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horse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port@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Heading2"/>
        <w:numPr>
          <w:ilvl w:val="0"/>
          <w:numId w:val="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Организационный комитет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идент турнира:</w:t>
        <w:tab/>
        <w:t>г-жа Иванова Светлана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mail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ab/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por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tyumen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ity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лавный секретарь:</w:t>
        <w:tab/>
        <w:t>г-жа Зубенко Елена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сс-секретарь:</w:t>
        <w:tab/>
        <w:tab/>
        <w:t>г-н Носырев Владислав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фициальные лица</w:t>
      </w:r>
      <w:r>
        <w:rPr>
          <w:rFonts w:cs="Verdana" w:ascii="Verdana" w:hAnsi="Verdana"/>
          <w:b w:val="false"/>
          <w:sz w:val="20"/>
          <w:szCs w:val="20"/>
        </w:rPr>
        <w:t xml:space="preserve"> (Ст. 51, 52, 54, 56)</w:t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Главная судейская коллегия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идент:</w:t>
        <w:tab/>
        <w:tab/>
        <w:tab/>
        <w:t>г-н Носырев Аркадий</w:t>
        <w:tab/>
        <w:tab/>
        <w:t>Тюмень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mail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ab/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ossyreff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лены:</w:t>
        <w:tab/>
        <w:tab/>
        <w:tab/>
        <w:tab/>
        <w:t>г-н Шилохвостов Николай</w:t>
        <w:tab/>
        <w:t>Тюмень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-н Кирдин Анатолий</w:t>
        <w:tab/>
        <w:tab/>
        <w:t>Новосибирск</w:t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Ветеринарный врач соревнований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-р Сафонова Галина</w:t>
        <w:tab/>
        <w:tab/>
        <w:t>Тюмень</w:t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Врач</w:t>
      </w:r>
    </w:p>
    <w:p>
      <w:pPr>
        <w:pStyle w:val="Normal"/>
        <w:spacing w:before="0" w:after="120"/>
        <w:ind w:left="35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-р Курагина Елена</w:t>
        <w:tab/>
        <w:tab/>
        <w:t>Тюмень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ециальные технические условия</w:t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Программа соревнований</w:t>
      </w:r>
    </w:p>
    <w:p>
      <w:pPr>
        <w:pStyle w:val="Normal"/>
        <w:spacing w:before="0" w:after="120"/>
        <w:ind w:left="5670" w:firstLine="7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ата</w:t>
        <w:tab/>
        <w:tab/>
        <w:tab/>
        <w:t>Время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День приезда</w:t>
        <w:tab/>
        <w:tab/>
        <w:tab/>
        <w:tab/>
        <w:tab/>
        <w:tab/>
        <w:tab/>
        <w:t>07.09.2006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Мандатная комиссия</w:t>
        <w:tab/>
        <w:tab/>
        <w:tab/>
        <w:tab/>
        <w:tab/>
        <w:t>07.09.2006</w:t>
        <w:tab/>
        <w:tab/>
        <w:t>12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Ветеринарная инспекция лошадей</w:t>
        <w:tab/>
        <w:tab/>
        <w:tab/>
        <w:t>07.09.2006</w:t>
        <w:tab/>
        <w:tab/>
        <w:t>16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Жеребьёвка участников</w:t>
        <w:tab/>
        <w:tab/>
        <w:tab/>
        <w:tab/>
        <w:tab/>
        <w:t>07.09.2006</w:t>
        <w:tab/>
        <w:tab/>
        <w:t>18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Манежная езда</w:t>
        <w:tab/>
        <w:tab/>
        <w:tab/>
        <w:tab/>
        <w:tab/>
        <w:tab/>
        <w:t>08.09.2006</w:t>
        <w:tab/>
        <w:tab/>
        <w:t>10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Паркур CNC 1* (115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m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>)</w:t>
        <w:tab/>
        <w:tab/>
        <w:tab/>
        <w:tab/>
        <w:tab/>
        <w:t>08.09.2006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старт – через 30’ после манежной езды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Официальный показ трассы кросса</w:t>
        <w:tab/>
        <w:tab/>
        <w:tab/>
        <w:t>08.09.2006</w:t>
        <w:tab/>
        <w:tab/>
        <w:t>16:3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о окончании – техническое совещание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олевые испытания CNC 1*</w:t>
        <w:tab/>
        <w:tab/>
        <w:tab/>
        <w:tab/>
        <w:t>09.09.2006</w:t>
        <w:tab/>
        <w:tab/>
        <w:t>10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2-я ветеринарная инспекция лошадей</w:t>
        <w:tab/>
        <w:tab/>
        <w:tab/>
        <w:t>09.05.2006</w:t>
        <w:tab/>
        <w:tab/>
        <w:t>16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Техническое совещание, жеребьёвка участников</w:t>
        <w:tab/>
        <w:t>09.09.2006</w:t>
        <w:tab/>
        <w:tab/>
        <w:t>17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Выездка «Предварительный приз» (юноши)</w:t>
        <w:tab/>
        <w:tab/>
        <w:t>10.09.2006</w:t>
        <w:tab/>
        <w:tab/>
        <w:t>10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аркур № 1</w:t>
        <w:tab/>
        <w:tab/>
        <w:tab/>
        <w:tab/>
        <w:tab/>
        <w:tab/>
        <w:tab/>
        <w:t>10.09.2006</w:t>
        <w:tab/>
        <w:tab/>
        <w:t>14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аркур № 2</w:t>
        <w:tab/>
        <w:tab/>
        <w:tab/>
        <w:tab/>
        <w:tab/>
        <w:tab/>
        <w:tab/>
        <w:t>10.09.2006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Техническое совещание, жеребьёвка участников</w:t>
        <w:tab/>
        <w:t>10.09.2006</w:t>
        <w:tab/>
        <w:tab/>
        <w:t>17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Выездка «Командный приз» (юноши)</w:t>
        <w:tab/>
        <w:tab/>
        <w:tab/>
        <w:t>11.09.2006</w:t>
        <w:tab/>
        <w:tab/>
        <w:t>10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аркур № 3</w:t>
        <w:tab/>
        <w:tab/>
        <w:tab/>
        <w:tab/>
        <w:tab/>
        <w:tab/>
        <w:tab/>
        <w:t>11.09.2006</w:t>
        <w:tab/>
        <w:tab/>
        <w:t>14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Техническое совещание, жеребьёвка участников</w:t>
        <w:tab/>
        <w:t>11.09.2006</w:t>
        <w:tab/>
        <w:tab/>
        <w:t>17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Выездка «Предварительный приз» (дети)</w:t>
        <w:tab/>
        <w:tab/>
        <w:t>12.09.2006</w:t>
        <w:tab/>
        <w:tab/>
        <w:t>10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Выездка «Малый приз»</w:t>
        <w:tab/>
        <w:tab/>
        <w:tab/>
        <w:tab/>
        <w:tab/>
        <w:t>12.09.2006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аркур № 4</w:t>
        <w:tab/>
        <w:tab/>
        <w:tab/>
        <w:tab/>
        <w:tab/>
        <w:tab/>
        <w:tab/>
        <w:t>12.09.2006</w:t>
        <w:tab/>
        <w:tab/>
        <w:t>13:00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Награждение победителей и призёров</w:t>
        <w:tab/>
        <w:tab/>
        <w:tab/>
        <w:t>12.05.2006</w:t>
        <w:tab/>
        <w:tab/>
        <w:t>15:00</w:t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Преодоление препятствий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(Правила по преодолению препятствий 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FEI</w:t>
      </w:r>
      <w:r>
        <w:rPr>
          <w:rFonts w:cs="Verdana" w:ascii="Verdana" w:hAnsi="Verdana"/>
          <w:b w:val="false"/>
          <w:i w:val="false"/>
          <w:sz w:val="20"/>
          <w:szCs w:val="20"/>
        </w:rPr>
        <w:t>, 22-я редакция)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евое поле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>. 201)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>Размеры (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):</w:t>
        <w:tab/>
        <w:t>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>80</w:t>
        <w:tab/>
        <w:tab/>
        <w:t>Песок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миночное поле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>. 244)</w:t>
      </w:r>
      <w:r>
        <w:rPr>
          <w:rFonts w:cs="Verdana" w:ascii="Verdana" w:hAnsi="Verdana"/>
          <w:sz w:val="22"/>
          <w:szCs w:val="22"/>
        </w:rPr>
        <w:t>:</w:t>
        <w:tab/>
        <w:tab/>
        <w:t>Размеры (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):</w:t>
        <w:tab/>
        <w:t>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>40</w:t>
        <w:tab/>
        <w:tab/>
        <w:t>Трава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0"/>
          <w:szCs w:val="20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Паркур № 1</w:t>
      </w:r>
      <w:r>
        <w:rPr>
          <w:rStyle w:val="FootnoteCharacters"/>
          <w:rStyle w:val="FootnoteAnchor"/>
          <w:rFonts w:cs="Verdana" w:ascii="Verdana" w:hAnsi="Verdana"/>
          <w:spacing w:val="-2"/>
          <w:sz w:val="22"/>
          <w:szCs w:val="22"/>
          <w:lang w:eastAsia="en-US"/>
        </w:rPr>
        <w:footnoteReference w:id="2"/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до 80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m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, «Любительский», таблица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 xml:space="preserve"> (</w:t>
      </w:r>
      <w:r>
        <w:rPr>
          <w:rFonts w:cs="Verdana" w:ascii="Verdana" w:hAnsi="Verdana"/>
          <w:spacing w:val="-2"/>
          <w:sz w:val="20"/>
          <w:szCs w:val="20"/>
          <w:lang w:val="en-US" w:eastAsia="en-US"/>
        </w:rPr>
        <w:t>Art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. 263)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Паркур № 2 до 110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m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>, с перепрыжкой,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таблица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A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(</w:t>
      </w:r>
      <w:r>
        <w:rPr>
          <w:rFonts w:cs="Verdana" w:ascii="Verdana" w:hAnsi="Verdana"/>
          <w:spacing w:val="-2"/>
          <w:sz w:val="20"/>
          <w:szCs w:val="20"/>
          <w:lang w:val="en-US" w:eastAsia="en-US"/>
        </w:rPr>
        <w:t>Art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. 245-247)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Паркур № 3 до 120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m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>, «2-е фазы»,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таблица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A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(</w:t>
      </w:r>
      <w:r>
        <w:rPr>
          <w:rFonts w:cs="Verdana" w:ascii="Verdana" w:hAnsi="Verdana"/>
          <w:spacing w:val="-2"/>
          <w:sz w:val="20"/>
          <w:szCs w:val="20"/>
          <w:lang w:val="en-US" w:eastAsia="en-US"/>
        </w:rPr>
        <w:t>Art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. 274)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Паркур № 4 до 130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m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, «На скорость и управляемость», таблица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C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 xml:space="preserve"> (</w:t>
      </w:r>
      <w:r>
        <w:rPr>
          <w:rFonts w:cs="Verdana" w:ascii="Verdana" w:hAnsi="Verdana"/>
          <w:spacing w:val="-2"/>
          <w:sz w:val="20"/>
          <w:szCs w:val="20"/>
          <w:lang w:val="en-US" w:eastAsia="en-US"/>
        </w:rPr>
        <w:t>Art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. 263)</w:t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Выездка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(Правила по выездке 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FEI</w:t>
      </w:r>
      <w:r>
        <w:rPr>
          <w:rFonts w:cs="Verdana" w:ascii="Verdana" w:hAnsi="Verdana"/>
          <w:b w:val="false"/>
          <w:i w:val="false"/>
          <w:sz w:val="20"/>
          <w:szCs w:val="20"/>
        </w:rPr>
        <w:t>, 22-я редакция)</w:t>
      </w:r>
    </w:p>
    <w:p>
      <w:pPr>
        <w:pStyle w:val="Normal"/>
        <w:spacing w:before="0" w:after="120"/>
        <w:ind w:firstLine="567"/>
        <w:rPr/>
      </w:pPr>
      <w:r>
        <w:rPr>
          <w:rFonts w:cs="Verdana" w:ascii="Verdana" w:hAnsi="Verdana"/>
          <w:sz w:val="22"/>
          <w:szCs w:val="22"/>
        </w:rPr>
        <w:t>Боевое/Разминочное поле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>. 429)</w:t>
      </w:r>
      <w:r>
        <w:rPr>
          <w:rFonts w:cs="Verdana" w:ascii="Verdana" w:hAnsi="Verdana"/>
          <w:sz w:val="22"/>
          <w:szCs w:val="22"/>
        </w:rPr>
        <w:t>:</w:t>
        <w:tab/>
        <w:t>Размеры (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):</w:t>
        <w:tab/>
        <w:t>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>20</w:t>
        <w:tab/>
        <w:tab/>
        <w:t>Песок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Выездка «Предварительный приз» (дети) тест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FEI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2003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Выездка «Предварительный приз» (юноши) тест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FEI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2006</w:t>
      </w:r>
      <w:r>
        <w:rPr>
          <w:rStyle w:val="FootnoteCharacters"/>
          <w:rStyle w:val="FootnoteAnchor"/>
          <w:rFonts w:cs="Verdana" w:ascii="Verdana" w:hAnsi="Verdana"/>
          <w:spacing w:val="-2"/>
          <w:sz w:val="22"/>
          <w:szCs w:val="22"/>
          <w:lang w:eastAsia="en-US"/>
        </w:rPr>
        <w:footnoteReference w:id="3"/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Выездка «Командный приз» (юноши) тест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FEI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2006</w:t>
      </w:r>
      <w:r>
        <w:rPr>
          <w:rStyle w:val="FootnoteCharacters"/>
          <w:rFonts w:cs="Verdana" w:ascii="Verdana" w:hAnsi="Verdana"/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Выездка «Малый приз» тест </w: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FEI</w:t>
      </w:r>
      <w:r>
        <w:rPr>
          <w:rFonts w:cs="Verdana" w:ascii="Verdana" w:hAnsi="Verdana"/>
          <w:spacing w:val="-2"/>
          <w:sz w:val="22"/>
          <w:szCs w:val="22"/>
          <w:lang w:eastAsia="en-US"/>
        </w:rPr>
        <w:t xml:space="preserve"> 2000 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(</w:t>
      </w:r>
      <w:r>
        <w:rPr>
          <w:rFonts w:cs="Verdana" w:ascii="Verdana" w:hAnsi="Verdana"/>
          <w:spacing w:val="-2"/>
          <w:sz w:val="20"/>
          <w:szCs w:val="20"/>
          <w:lang w:val="en-US" w:eastAsia="en-US"/>
        </w:rPr>
        <w:t>Art</w:t>
      </w:r>
      <w:r>
        <w:rPr>
          <w:rFonts w:cs="Verdana" w:ascii="Verdana" w:hAnsi="Verdana"/>
          <w:spacing w:val="-2"/>
          <w:sz w:val="20"/>
          <w:szCs w:val="20"/>
          <w:lang w:eastAsia="en-US"/>
        </w:rPr>
        <w:t>. 421.1)</w:t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Троеборье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(Правила по троеборью 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FEI</w:t>
      </w:r>
      <w:r>
        <w:rPr>
          <w:rFonts w:cs="Verdana" w:ascii="Verdana" w:hAnsi="Verdana"/>
          <w:b w:val="false"/>
          <w:i w:val="false"/>
          <w:sz w:val="20"/>
          <w:szCs w:val="20"/>
        </w:rPr>
        <w:t>, 22-я редакц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нежная езда</w:t>
      </w:r>
      <w:r>
        <w:rPr>
          <w:rFonts w:cs="Verdana" w:ascii="Verdana" w:hAnsi="Verdana"/>
          <w:sz w:val="20"/>
          <w:szCs w:val="20"/>
        </w:rPr>
        <w:t xml:space="preserve"> (Art. 524 &amp; Annex 2)</w:t>
      </w:r>
    </w:p>
    <w:p>
      <w:pPr>
        <w:pStyle w:val="Normal"/>
        <w:spacing w:before="0" w:after="120"/>
        <w:ind w:firstLine="567"/>
        <w:rPr/>
      </w:pPr>
      <w:r>
        <w:rPr>
          <w:rFonts w:cs="Verdana" w:ascii="Verdana" w:hAnsi="Verdana"/>
          <w:sz w:val="22"/>
          <w:szCs w:val="22"/>
        </w:rPr>
        <w:t>Боевое/Разминочное поле:</w:t>
        <w:tab/>
        <w:tab/>
        <w:t>Размеры (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):</w:t>
        <w:tab/>
        <w:t>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>20</w:t>
        <w:tab/>
        <w:tab/>
        <w:t>Песок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FE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CI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CIC</w:t>
      </w:r>
      <w:r>
        <w:rPr>
          <w:rFonts w:cs="Verdana" w:ascii="Verdana" w:hAnsi="Verdana"/>
          <w:sz w:val="22"/>
          <w:szCs w:val="22"/>
        </w:rPr>
        <w:t xml:space="preserve"> 2005 1* </w:t>
      </w:r>
      <w:r>
        <w:rPr>
          <w:rFonts w:cs="Verdana" w:ascii="Verdana" w:hAnsi="Verdana"/>
          <w:sz w:val="22"/>
          <w:szCs w:val="22"/>
          <w:lang w:val="en-US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левые испытания (Annex 5b)</w:t>
      </w:r>
    </w:p>
    <w:tbl>
      <w:tblPr>
        <w:tblW w:w="60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1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ип покрыти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в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яжённость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 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корость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/mi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Verdana" w:ascii="Verdana" w:hAnsi="Verdana"/>
                <w:sz w:val="22"/>
                <w:szCs w:val="22"/>
              </w:rPr>
              <w:t>количество прыж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одоление препятствий</w:t>
      </w:r>
      <w:r>
        <w:rPr>
          <w:rFonts w:cs="Verdana" w:ascii="Verdana" w:hAnsi="Verdana"/>
          <w:sz w:val="20"/>
          <w:szCs w:val="20"/>
        </w:rPr>
        <w:t xml:space="preserve"> (Annex 5b)</w:t>
      </w:r>
    </w:p>
    <w:p>
      <w:pPr>
        <w:pStyle w:val="Normal"/>
        <w:spacing w:before="0" w:after="120"/>
        <w:ind w:firstLine="567"/>
        <w:rPr/>
      </w:pPr>
      <w:r>
        <w:rPr>
          <w:rFonts w:cs="Verdana" w:ascii="Verdana" w:hAnsi="Verdana"/>
          <w:sz w:val="22"/>
          <w:szCs w:val="22"/>
        </w:rPr>
        <w:t>Боевое поле:</w:t>
        <w:tab/>
        <w:tab/>
        <w:tab/>
        <w:tab/>
        <w:tab/>
        <w:t>Размеры (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):</w:t>
        <w:tab/>
        <w:t>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>80</w:t>
        <w:tab/>
        <w:tab/>
        <w:t>Песок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миночное поле:</w:t>
        <w:tab/>
        <w:tab/>
        <w:tab/>
        <w:tab/>
        <w:t>Размеры (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):</w:t>
        <w:tab/>
        <w:t>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Verdana" w:ascii="Verdana" w:hAnsi="Verdana"/>
          <w:sz w:val="22"/>
          <w:szCs w:val="22"/>
        </w:rPr>
        <w:t>40</w:t>
        <w:tab/>
        <w:tab/>
        <w:t>Трава</w:t>
      </w:r>
    </w:p>
    <w:p>
      <w:pPr>
        <w:pStyle w:val="Normal"/>
        <w:spacing w:before="0" w:after="1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6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ип покрыт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истанция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… 4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корость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прыжков/препятств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10… 11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пределение призов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ёры определяются в соответствии с правилами соревнований по видам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граждение победителей и призёров турнира производится сразу по его окончании в конном строю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Победитель личного первенства в каждом виде (преодоление препятствий, выездка, троеборье) медалью, дипломом первой степени, ценным призом. Тренер победителя награждается почётной грамотой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зёры личного первенства в каждом виде (преодоление препятствий, выездка, троеборье) награждаются медалями, дипломами соответствующих степеней, ценными призами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программе троеборья дополнительно награждаются дипломами соответствующих степеней победители и призёры по видам программы (манежная езда, полевые испытания, преодоление препятствий)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результатам любого соревнования могут вручаться специальные призы. Порядок определения обладателя специального приза определяется Положением о специальном призе, согласованном с Организационным комитетом до начала этого соревнования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увеличения призового фонда не менее чем в 5 (пять) раз, распределение призов между победителями и призёрами турнира производится в соответствии с Приложением 4 Раздела I Правил соревнований по конному спорту «Общие правила»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Во время церемонии награждения вместо ценного приза вручается сертификат на право его получения. По окончании турнира, после всех расчётов с организационным комитетом, сертификат обменивается представителю команды, либо владельцу лошади, либо участнику турнира на собственно ценный приз.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глашения</w:t>
      </w:r>
      <w:r>
        <w:rPr>
          <w:rFonts w:cs="Verdana" w:ascii="Verdana" w:hAnsi="Verdana"/>
          <w:b w:val="false"/>
          <w:sz w:val="20"/>
          <w:szCs w:val="20"/>
        </w:rPr>
        <w:t xml:space="preserve"> (Ст. 19; </w:t>
      </w:r>
      <w:r>
        <w:rPr>
          <w:rFonts w:cs="Verdana" w:ascii="Verdana" w:hAnsi="Verdana"/>
          <w:b w:val="false"/>
          <w:sz w:val="20"/>
          <w:szCs w:val="20"/>
          <w:lang w:val="en-US"/>
        </w:rPr>
        <w:t>Art</w:t>
      </w:r>
      <w:r>
        <w:rPr>
          <w:rFonts w:cs="Verdana" w:ascii="Verdana" w:hAnsi="Verdana"/>
          <w:b w:val="false"/>
          <w:sz w:val="20"/>
          <w:szCs w:val="20"/>
        </w:rPr>
        <w:t xml:space="preserve">. 249, 423, 507 </w:t>
      </w:r>
      <w:r>
        <w:rPr>
          <w:rFonts w:cs="Verdana" w:ascii="Verdana" w:hAnsi="Verdana"/>
          <w:b w:val="false"/>
          <w:sz w:val="20"/>
          <w:szCs w:val="20"/>
          <w:lang w:val="en-US"/>
        </w:rPr>
        <w:t>&amp;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Annex</w:t>
      </w:r>
      <w:r>
        <w:rPr>
          <w:rFonts w:cs="Verdana" w:ascii="Verdana" w:hAnsi="Verdana"/>
          <w:b w:val="false"/>
          <w:sz w:val="20"/>
          <w:szCs w:val="20"/>
        </w:rPr>
        <w:t xml:space="preserve"> 8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ее Положение является официальным вызовом на турнир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Один коновод на одного всадника.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980"/>
      </w:tblGrid>
      <w:tr>
        <w:trPr/>
        <w:tc>
          <w:tcPr>
            <w:tcW w:w="5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приглашённых клубо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всадников из одного клу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естных всад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истрация участников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всадники, участвующие в турнире, должны быть зарегистрированы в ФКСР, а у лошадей должны быть паспорта ФКСР нового образца.</w:t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Квалификации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ждый всадник и лошадь для каждого уровня соревнования турнира по конному спорту в 2006 году должны иметь соответствующую квалификацию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имеет право в любой момент соревнований снять лошадь и/или всадника ввиду явной технической неподготовленности.</w:t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Заявки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(Ст. 20; 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Art.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251, 253, 423, 510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и подачи заявок в Организационный комитет турнира: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явка в принципе:</w:t>
        <w:tab/>
        <w:tab/>
      </w:r>
      <w:r>
        <w:rPr>
          <w:rFonts w:cs="Verdana" w:ascii="Verdana" w:hAnsi="Verdana"/>
          <w:b/>
          <w:sz w:val="22"/>
          <w:szCs w:val="22"/>
        </w:rPr>
        <w:t>до 1.09.2006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ончательная заявка:</w:t>
        <w:tab/>
        <w:tab/>
      </w:r>
      <w:r>
        <w:rPr>
          <w:rFonts w:cs="Verdana" w:ascii="Verdana" w:hAnsi="Verdana"/>
          <w:b/>
          <w:sz w:val="22"/>
          <w:szCs w:val="22"/>
        </w:rPr>
        <w:t>7.09.2006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ончательная заявка должна соответствовать Статье 20 Общих правил соревнований по конному спорту (Приложение 3)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дача окончательной заявки в мандатную комиссию турнира означает согласие участников, указанных в заявке, с условиями настоящего Положения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мер стартового взноса в преодолении препятствий и выездке составляет 150 российских рублей за каждый старт каждой пары, исключение составляет паркур № 1, в котором стартовый взнос для взрослых всадников составляет 500 российских рублей за каждый старт каждой пары; размер стартового взноса в троеборье составляет 450 российских рублей за старт каждой пары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и, участвующие в турнире, освобождаются от уплаты стартовых взносов.</w:t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Допуск участников турнира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(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Art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. 200.7, 255 &amp; 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Annex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  <w:t>IX</w:t>
      </w:r>
      <w:r>
        <w:rPr>
          <w:rFonts w:cs="Verdana" w:ascii="Verdana" w:hAnsi="Verdana"/>
          <w:b w:val="false"/>
          <w:i w:val="false"/>
          <w:sz w:val="20"/>
          <w:szCs w:val="20"/>
        </w:rPr>
        <w:t>, 422, 505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К участию в соревнованиях допускаются спортсмены, имеющие соответствующую подготовку и медицинский допуск, независимо от места постоянного проживания не моложе 1994 года рождения на лошадях не моложе 2000 года рождения (дети, юноши и юниоры – на лошадях не моложе 1999 года рождения)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ортсмены, которым на день проведения соревнований не исполнилось 18 лет, допускаются к соревнованиям при наличии нотариально заверенной доверенности тренеру от одного из родителей или опекуна на право действовать от их имени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Во время турнира всадники обязаны быть экипированы в соответствии со Статьями 256.1, 427 и 521, а конское снаряжение – соответствовать Статьям 257, 428 и 522 Правил соревнований по преодолению препятствий, выездке и троеборью FEI, 22-е издание от 01 января 2006 года.</w:t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Размещ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астники, тренеры и руководители команды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Расходы по размещению и питанию участников, тренеров и руководителей команды несут участники турнира и/или заинтересованные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стиница «Колос» стоимость проживания от 148 рублей/сутки (телефон +7 3452 20622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>Гостиница «Восток» стоимость проживания от 343 рублей/сутки (телефон +7 3452 20530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>Гостиница «Лайнер» стоимость проживания от 800 рублей/сутки (телефон +7 3452 49656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стиница «Западная» стоимость проживания от 1000 рублей/сутки (телефон +7 3452 4206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оводы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сходы по размещению и питанию коноводов несут участники турнира и/или заинтересованные лица. Коноводам будет обеспечен постоянный доступ к лошадям. Возможно размещение коновода в непосредственной близости от лоша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ошади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нники с подстилкой для лошадей участников турнира предоставляются с 8:00 7.09.2006 года до 20:00 12.09.2006 года. Расходы по размещению и кормлению лошадей несут участники турнира и/или заинтересованные лица. Стоимость предоставления места в разборном деннике с подстилкой составляет 150 рублей/сутки, стоимость предоставления места в стационарном деннике с подстилкой составляет 250 рублей/сутки (оплата производится в ОК турнира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В другие дни стоимость предоставления места в разборном деннике с подстилкой составляет 300 рублей/сутки, стоимость предоставления места в стационарном деннике с подстилкой составляет 500 рублей/сутки (оплата производится в бухгалтерию СДЮСШОР конного спорта при ТГСХ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бытие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Время прибытия членов команд и лошадей необходимо сообщить ОК турнира не позднее, чем за сутки до прибытия. В первую очередь денники резервируются для команд, своевременно подавших заявку в принципе и заблаговременно сообщивших о своём прибытии. Затем резервируются места для команд, заблаговременно сообщивших о своём прибытии, но нарушивших сроки подачи заявки в принципе. Размещение лошадей других команд не гарантируется.</w:t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Реклама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момента начала турнира и до момента его окончания размещение рекламы на одежде членов команд или снаряжении лошадей регламентируется Ст. 35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284" w:top="1134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кция B</w:t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Ветеринарные аспек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мотр по прибытии, ветеринарные инспекции лошадей и паспортный контроль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полняется в соответствии с Ветеринарным Регламентом </w:t>
      </w:r>
      <w:r>
        <w:rPr>
          <w:rFonts w:cs="Verdana" w:ascii="Verdana" w:hAnsi="Verdana"/>
          <w:sz w:val="20"/>
          <w:szCs w:val="20"/>
          <w:lang w:val="en-US"/>
        </w:rPr>
        <w:t>FE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 xml:space="preserve">. 1011), Правилами по преодолению препятствий </w:t>
      </w:r>
      <w:r>
        <w:rPr>
          <w:rFonts w:cs="Verdana" w:ascii="Verdana" w:hAnsi="Verdana"/>
          <w:sz w:val="20"/>
          <w:szCs w:val="20"/>
          <w:lang w:val="en-US"/>
        </w:rPr>
        <w:t>FE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 xml:space="preserve">. 280, 282), Правилами по выездке </w:t>
      </w:r>
      <w:r>
        <w:rPr>
          <w:rFonts w:cs="Verdana" w:ascii="Verdana" w:hAnsi="Verdana"/>
          <w:sz w:val="20"/>
          <w:szCs w:val="20"/>
          <w:lang w:val="en-US"/>
        </w:rPr>
        <w:t>FE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 xml:space="preserve">. 442 &amp; </w:t>
      </w:r>
      <w:r>
        <w:rPr>
          <w:rFonts w:cs="Verdana" w:ascii="Verdana" w:hAnsi="Verdana"/>
          <w:sz w:val="20"/>
          <w:szCs w:val="20"/>
          <w:lang w:val="en-US"/>
        </w:rPr>
        <w:t>Anne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), Правилами по троеборью </w:t>
      </w:r>
      <w:r>
        <w:rPr>
          <w:rFonts w:cs="Verdana" w:ascii="Verdana" w:hAnsi="Verdana"/>
          <w:sz w:val="20"/>
          <w:szCs w:val="20"/>
          <w:lang w:val="en-US"/>
        </w:rPr>
        <w:t>FE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>. 518.1)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теринарные инспекции лошадей будут проводиться около конюшни на специально подготовленной площадке:</w:t>
      </w:r>
    </w:p>
    <w:p>
      <w:pPr>
        <w:pStyle w:val="Normal"/>
        <w:widowControl w:val="false"/>
        <w:suppressAutoHyphens w:val="true"/>
        <w:spacing w:before="0" w:after="120"/>
        <w:ind w:left="567" w:hanging="0"/>
        <w:jc w:val="both"/>
        <w:rPr>
          <w:rFonts w:ascii="Verdana" w:hAnsi="Verdana" w:cs="Verdana"/>
          <w:spacing w:val="-2"/>
          <w:sz w:val="22"/>
          <w:szCs w:val="22"/>
          <w:lang w:eastAsia="en-US"/>
        </w:rPr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Ветеринарная инспекция лошадей</w:t>
        <w:tab/>
        <w:tab/>
        <w:tab/>
        <w:t>07.09.2006</w:t>
        <w:tab/>
        <w:tab/>
        <w:t>16:00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eastAsia="en-US"/>
        </w:rPr>
        <w:t>2-я ветеринарная инспекция лошадей,</w:t>
        <w:tab/>
        <w:tab/>
        <w:t>09.09.2006</w:t>
        <w:tab/>
        <w:tab/>
        <w:t>16:00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вующих в троеборье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товать «с колёс» разрешается только участникам соревнований по преодолению препятствий и выездке при условии, что лошади будут доставлены к месту проведения соревнования не позднее, чем за 1 (один) час до старта первого участника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ибытии лошади в обязательном порядке должны быть осмотрены ветеринаром соревнования, в противном случае, участники соревнования не будут допущены до ст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кцинация против лошадиного гриппа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nne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I</w:t>
      </w:r>
      <w:r>
        <w:rPr>
          <w:rFonts w:cs="Verdana" w:ascii="Verdana" w:hAnsi="Verdana"/>
          <w:sz w:val="20"/>
          <w:szCs w:val="20"/>
        </w:rPr>
        <w:t xml:space="preserve"> Ветеринарного Регламента </w:t>
      </w:r>
      <w:r>
        <w:rPr>
          <w:rFonts w:cs="Verdana" w:ascii="Verdana" w:hAnsi="Verdana"/>
          <w:sz w:val="20"/>
          <w:szCs w:val="20"/>
          <w:lang w:val="en-US"/>
        </w:rPr>
        <w:t>FE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 требует, чтобы все лошади, принимающие участие в соревнованиях, прошли вакцинацию от лошадиного гриппа (инфлюэнца)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всех лошадей и пони, получающих паспорта FEI или национальные паспорта, должна иметься отметка о прививках, заполняемая и подписываемая на обороте ветеринаром, который вводит две инъекции по первичному курсу вакцинации от инфлюэнца, сделанным отдельно друг от друга между 21 и 92 днями (1… 3 месяца). Для «живых» вакцин при проведении первичного курса может применяться другой график. Кроме того, закрепительная вакцинация должна быть проведена в течение каждых следующих 6 месяцев (± 21 день) после второй прививки первичного курса. Ни одна из этих инъекций не может быть сделана позднее, чем за 7 дней до начала соревнований (включая день соревнований) или помещения лошади в соревновательную конюшн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теринарные требования к лошадям, участвующим в турнире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теринарные требования к состоянию лошадей, прибывающих для участия в турнире, должны соответствовать нормам действующего законодательства, что подтверждается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Финансовые условия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ходы по организации и проведению соревнований (оплата работы судейской коллегии, медобслуживание, награждение) несёт департамент по спорту и молодежной политике Тюменской области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ходы по аренде спортивных сооружений несёт Федерация конного спорта города Тю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лог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Во избежание возникновения недоразумений с каждого личного участника во время проведения Мандатной комиссии взимается залоговая сумма в размере 1 00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Verdana" w:ascii="Verdana" w:hAnsi="Verdana"/>
          <w:b/>
          <w:sz w:val="20"/>
          <w:szCs w:val="20"/>
        </w:rPr>
        <w:t>Случаи, при которых залоговая сумма, по решению Главной Судейской коллегии, не возвра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ча оборудования и инвентаря места проведения турнира (СДЮСШОР конного спорта при ТГСХ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возвращение выданных ОК турнира номе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вление неубранных денников и прилегающей к ним терри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ение на территории проведения турнира, кроме мест, специально для этого предназначе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итие спиртных напит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е случаи по специальному решению Главной Судейской коллегии</w:t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i w:val="false"/>
          <w:i w:val="false"/>
          <w:caps/>
          <w:sz w:val="24"/>
          <w:szCs w:val="24"/>
        </w:rPr>
      </w:pPr>
      <w:r>
        <w:rPr>
          <w:rFonts w:cs="Verdana" w:ascii="Verdana" w:hAnsi="Verdana"/>
          <w:i w:val="false"/>
          <w:caps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есты и апелляции</w:t>
      </w:r>
      <w:r>
        <w:rPr>
          <w:rFonts w:cs="Verdana" w:ascii="Verdana" w:hAnsi="Verdana"/>
          <w:sz w:val="20"/>
          <w:szCs w:val="20"/>
        </w:rPr>
        <w:t xml:space="preserve"> (Ст. 67, 70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протесты и апелляции должны подаваться в письменном виде и сопровождаться залогом в сумме, равной 3 стартовым взносам. При рассмотрении протестов и апелляций могут быть использованы видеоматериалы, сделанные официальной видеокамер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логообложение призовых выплат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 всех призовых выплат, согласно действующего налогового законодательства Российской Федерации, взимается налог (ЕСН) в размере 23,1 проц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дицинская карта FEI</w:t>
      </w:r>
      <w:r>
        <w:rPr>
          <w:rFonts w:cs="Verdana" w:ascii="Verdana" w:hAnsi="Verdana"/>
          <w:sz w:val="20"/>
          <w:szCs w:val="20"/>
        </w:rPr>
        <w:t xml:space="preserve"> (Annex 7 Правил по троеборью FEI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ремя полевых испытаний все всадники обязаны иметь при себе медицинскую карту, закреплённую на видном месте, со сведениями о серьёзных заболеваниях, травмах (особенно головы), вакцинации от столбняка, аллергии на лекарственные средства, лекарственные средства, принимаемых в настоящее время медикаментах и группе крови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ремя прохождения Мандатной комиссии медицинские карты проверяются врачом турнира, их копии будут храниться в Секретариате до окончания соревн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рахование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Все владельцы лошадей и участники турнира лично отвечают за ущерб, причинё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турнира на руках действующий страховой полис о договоре страхования гражданской ответственности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Организационный комитет турнира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дицинское обеспечение турнира</w:t>
      </w:r>
      <w:r>
        <w:rPr>
          <w:rFonts w:cs="Verdana" w:ascii="Verdana" w:hAnsi="Verdana"/>
          <w:sz w:val="20"/>
          <w:szCs w:val="20"/>
        </w:rPr>
        <w:t xml:space="preserve"> (Ст. 14.3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ое обеспечение турнира осуществляется в соответствии с Приказом Министерства здравоохранения и социального развития РФ от 20.08.2001 года № 337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Жеребьёвка участников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>. 252, 425, 512)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ребьёвка участников для первого старта проводится на первом Техническом совещании в 18:00 7.09.2006 года. Жеребьёвки для последующих стартов проводятся на технических совещания, предшествующих этим стартам. В случае отсутствия на жеребьёвке представителей команд (личных участников), жеребьёвка будет проведена в их отсутствие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После того, как стартовый протокол будет официально опубликован, любые изменения в нём возможны только по согласованию между Организационным комитетом турнира, представителями команд (личными участниками) и Главной Судейской коллег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ая классификация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ндивидуальная классификация в соответствующем соревновании турнира проводится по результатам выступлений спортсменов согласно статье правил, указанной в Разделе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Секции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 настоящего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ция турнира</w:t>
      </w:r>
      <w:r>
        <w:rPr>
          <w:rFonts w:cs="Verdana" w:ascii="Verdana" w:hAnsi="Verdana"/>
          <w:sz w:val="20"/>
          <w:szCs w:val="20"/>
        </w:rPr>
        <w:t xml:space="preserve"> (Ст. 15.2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В пределах двухнедельного срока перед началом турнира никаких изменений не допускается в принципе. В исключительных обстоятельствах изменения в программе могут быть проведены во время самих соревнований – по согласованию между Организационным комитетом турнира, представителями команд (личными участниками) и Главной Судейской коллегией, если она уже присутствует. О любом из этих изменений будут извещены все участники и официальные ли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теринарное обеспечение турнира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онный комитет обеспечит наличие ветеринарных врачей и кузнецов. Расходы по услугам несут сами участники соревн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Verdana" w:ascii="Verdana" w:hAnsi="Verdana"/>
          <w:b/>
          <w:sz w:val="20"/>
          <w:szCs w:val="20"/>
        </w:rPr>
        <w:t>Обеспечение безопасности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целях безопасности зрителей и участников соревнования проводятся на спортивных сооружениях, принятых к эксплуатации государственными комиссиями,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ерритории конюшен должны быть только денники. Коневозки, караваны и прочие транспортные средства должны быть расположены вблизи территории соревнований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ступ к денникам разрешён только лицам, перечисленным в Ветеринарном Регламенте </w:t>
      </w:r>
      <w:r>
        <w:rPr>
          <w:rFonts w:cs="Verdana" w:ascii="Verdana" w:hAnsi="Verdana"/>
          <w:sz w:val="20"/>
          <w:szCs w:val="20"/>
          <w:lang w:val="en-US"/>
        </w:rPr>
        <w:t>FE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rt</w:t>
      </w:r>
      <w:r>
        <w:rPr>
          <w:rFonts w:cs="Verdana" w:ascii="Verdana" w:hAnsi="Verdana"/>
          <w:sz w:val="20"/>
          <w:szCs w:val="20"/>
        </w:rPr>
        <w:t>. 1005.2.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а на аудио-, видео-, фото- и киноматериалы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Участники турнира передают все права на аудио-, видео-, фото- и киноматериалы, сделанные во время и в связи с проведением Открытого чемпионата города Тюмени по конному спорту, Организационному комит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лагополучие лошади</w:t>
      </w:r>
    </w:p>
    <w:p>
      <w:pPr>
        <w:pStyle w:val="Heading"/>
        <w:ind w:left="567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декс поведения по отношения к лошади в целях её благополучия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народная Федерация конного спорта (FEI) считает, что все, кто имеет отношение к международному конному спорту, должны соблюдать «Кодекс поведения FEI», принимать и признавать, что благополучие лошади должно стоять во главе и никогда не должно зависеть от спортивных или коммерческих интересов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На всех этапах подготовки и тренинга спортивной лошади её благополучие должно быть приоритетным по отношению ко всем остальным требованиям. Это включает хороший уход, методы подготовки, ковку и снаряжение, и транспортировку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Лошади и всадники, прежде чем они будут допущены к соревнованиям, должны быть в хорошей физической форме, технически подготовленными и здоровыми. Это включает в себя вопросы, связанные с применением медикаментов, оперативным вмешательством, создающих угрозу благополучию и безопасности лошадей, жеребости кобыл, а также опасно применение средств управления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Условия соревнований не должны изначально создавать угрозу благополучию лошади. Это подразумевает, что особое внимание должно уделяться месту проведения соревнований, состоянию грунта, климатическим условиям, размещению в конюшнях, безопасности в месте проведения соревнований и физическому состоянию лошади, позволяющему транспортировать лошадь после соревнований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ксимум усилий следует приложить к обеспечению лошади соответствующим вниманием и уходом по завершении соревнований, а также гуманному отношению с лошадьми по окончании спортивной карьеры. Это включает ветеринарное обслуживание, лечение травм, полученных на соревнованиях, уход на покой и эвтаназию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I настаивает на том, чтобы все люди, имеющие отношение к конному спорту, приобретали бы образование самого высокого уровня в сфере своей деятельности и пределах своей компетенции.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ная копия этого Кодекса может быть получена в </w:t>
      </w:r>
      <w:r>
        <w:rPr>
          <w:rFonts w:cs="Verdana" w:ascii="Verdana" w:hAnsi="Verdana"/>
          <w:sz w:val="20"/>
          <w:szCs w:val="20"/>
          <w:lang w:val="en-US"/>
        </w:rPr>
        <w:t>FEI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venue Mon-Repos 24,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05 Lausanne, Switzerland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+41 21 310 47 47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+41 21 310 47 60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orsespor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е спорные вопросы или вопросы, которые не охватывает данное Положение, рассматриваются Главной Судейской коллегией, которая оставляет за собой право вносить изменения в настоящее Полож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284" w:top="1134" w:footer="284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огласовано»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 Аркадий </w:t>
      </w:r>
      <w:r>
        <w:rPr>
          <w:rFonts w:cs="Verdana" w:ascii="Verdana" w:hAnsi="Verdana"/>
          <w:caps/>
          <w:sz w:val="20"/>
          <w:szCs w:val="20"/>
        </w:rPr>
        <w:t>Носырев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ь Федерации конного спорта города Тюмени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___»_______________ 2006 г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Утверждаю»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 Светлана </w:t>
      </w:r>
      <w:r>
        <w:rPr>
          <w:rFonts w:cs="Verdana" w:ascii="Verdana" w:hAnsi="Verdana"/>
          <w:caps/>
          <w:sz w:val="20"/>
          <w:szCs w:val="20"/>
        </w:rPr>
        <w:t>Иванова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ения по спорту и молодёжной политике Администрации города Тюмени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«___»_______________ 2006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284" w:top="1134" w:footer="284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юмень,</w:t>
        <w:tab/>
        <w:tab/>
        <w:tab/>
        <w:t>2006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284" w:top="1134" w:footer="284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кончательная заявка на участие в соревновании по конному спорту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крытый чемпионат города Тюмени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ород Тюмень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-12.09.2006 года</w:t>
      </w:r>
    </w:p>
    <w:tbl>
      <w:tblPr>
        <w:tblW w:w="15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5"/>
        <w:gridCol w:w="1154"/>
        <w:gridCol w:w="1771"/>
        <w:gridCol w:w="2647"/>
        <w:gridCol w:w="1796"/>
        <w:gridCol w:w="2466"/>
        <w:gridCol w:w="243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п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мя участника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ортивный разряд (звание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бъект РФ/</w:t>
              <w:br/>
              <w:t>организация (владелец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ичка лошади/ год рожден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  <w:br/>
              <w:t>названия программ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уск медицинского</w:t>
              <w:br/>
              <w:t>врач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е лицо</w:t>
        <w:tab/>
        <w:tab/>
        <w:t>_______________</w:t>
        <w:tab/>
        <w:t>________________________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расшифровка подписи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го допущено</w:t>
        <w:tab/>
        <w:t>__________ человек</w:t>
      </w:r>
    </w:p>
    <w:p>
      <w:pPr>
        <w:pStyle w:val="Normal"/>
        <w:spacing w:before="0" w:after="120"/>
        <w:ind w:left="2340" w:firstLine="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(прописью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МП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ач</w:t>
        <w:tab/>
        <w:tab/>
        <w:t>_______________</w:t>
        <w:tab/>
        <w:t>________________________</w:t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(расшифровка подписи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исок конского состава к Окончательной заявке на участие в соревновании по конному спорту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крытый чемпионат города Тюмени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ород Тюмень</w:t>
      </w:r>
    </w:p>
    <w:p>
      <w:pPr>
        <w:pStyle w:val="Normal"/>
        <w:spacing w:before="0" w:after="120"/>
        <w:jc w:val="both"/>
        <w:rPr/>
      </w:pPr>
      <w:r>
        <w:rPr/>
        <w:t>7.-12.09.2006 года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54"/>
        <w:gridCol w:w="1827"/>
        <w:gridCol w:w="1990"/>
        <w:gridCol w:w="1990"/>
        <w:gridCol w:w="1990"/>
        <w:gridCol w:w="362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п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ичка лошади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паспорт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род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сть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исхождение: Конный завод, Отец, Ма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е лицо</w:t>
        <w:tab/>
        <w:tab/>
        <w:t>_______________</w:t>
        <w:tab/>
        <w:t>________________________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расшифровка подписи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теринарный врач</w:t>
        <w:tab/>
        <w:tab/>
        <w:t>_______________</w:t>
        <w:tab/>
        <w:t>________________________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(расшифровка подпис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eastAsia="en-US"/>
        </w:rPr>
        <w:t>В данном виде программы могут принимать участие только дети, по которым производится отдельный зачёт, и всадники, занимающиеся конным спортом на любительском уровне.</w:t>
      </w:r>
    </w:p>
    <w:p>
      <w:pPr>
        <w:pStyle w:val="Footnote"/>
        <w:rPr>
          <w:rFonts w:ascii="Verdana" w:hAnsi="Verdana" w:cs="Verdana"/>
          <w:spacing w:val="-2"/>
          <w:sz w:val="16"/>
          <w:szCs w:val="16"/>
          <w:lang w:eastAsia="en-US"/>
        </w:rPr>
      </w:pPr>
      <w:r>
        <w:rPr>
          <w:rFonts w:cs="Verdana" w:ascii="Verdana" w:hAnsi="Verdana"/>
          <w:spacing w:val="-2"/>
          <w:sz w:val="16"/>
          <w:szCs w:val="16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eastAsia="en-US"/>
        </w:rPr>
        <w:t>В данном виде программы могут принимать участие как юноши, так и юнио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36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Открытый чемпионат города Тюмени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36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7.-12.09.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567"/>
      </w:pPr>
      <w:rPr>
        <w:cap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/>
    </w:rPr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Batang;바탕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port@tyumen-city.ru" TargetMode="External"/><Relationship Id="rId6" Type="http://schemas.openxmlformats.org/officeDocument/2006/relationships/hyperlink" Target="mailto:sport@mail.ru" TargetMode="External"/><Relationship Id="rId7" Type="http://schemas.openxmlformats.org/officeDocument/2006/relationships/hyperlink" Target="mailto:sport@tyumen-city.ru" TargetMode="External"/><Relationship Id="rId8" Type="http://schemas.openxmlformats.org/officeDocument/2006/relationships/hyperlink" Target="mailto:nossyreff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yperlink" Target="http://www.horsesport.org/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15:00Z</dcterms:created>
  <dc:creator>Владислав А. Носырев</dc:creator>
  <dc:description/>
  <cp:keywords/>
  <dc:language>en-US</dc:language>
  <cp:lastModifiedBy>Владислав А. Носырев</cp:lastModifiedBy>
  <dcterms:modified xsi:type="dcterms:W3CDTF">2006-09-05T13:15:00Z</dcterms:modified>
  <cp:revision>2</cp:revision>
  <dc:subject>Положение о соревнованиях</dc:subject>
  <dc:title>Положение о соревнованиях по конному спорту "Открытый чемпионат города Тюмени"</dc:title>
</cp:coreProperties>
</file>